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  <w:t>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июля 2016 г. N СЭД-35-01-12-2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НА ОФИЦИАЛЬНОМ САЙТЕ</w:t>
      </w:r>
    </w:p>
    <w:p>
      <w:pPr>
        <w:pStyle w:val="ConsPlusTitle"/>
        <w:jc w:val="center"/>
        <w:rPr/>
      </w:pPr>
      <w:r>
        <w:rPr/>
        <w:t>НЕКОММЕРЧЕСКОЙ ОРГАНИЗАЦИИ "ФОНД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ЫХ ДОМАХ В ПЕРМСКОМ КРАЕ"</w:t>
      </w:r>
    </w:p>
    <w:p>
      <w:pPr>
        <w:pStyle w:val="ConsPlusTitle"/>
        <w:jc w:val="center"/>
        <w:rPr/>
      </w:pPr>
      <w:r>
        <w:rPr/>
        <w:t>ИНФОРМАЦИИ О ЕЕ ДЕЯТЕЛЬНОСТИ, А ТАКЖЕ ГОДОВОГО ОТЧЕТА</w:t>
      </w:r>
    </w:p>
    <w:p>
      <w:pPr>
        <w:pStyle w:val="ConsPlusTitle"/>
        <w:jc w:val="center"/>
        <w:rPr/>
      </w:pPr>
      <w:r>
        <w:rPr/>
        <w:t>И АУДИТОРСКОГО ЗАКЛЮЧЕНИЯ О БУХГАЛТЕРСКОЙ (ФИНАНСОВОЙ)</w:t>
      </w:r>
    </w:p>
    <w:p>
      <w:pPr>
        <w:pStyle w:val="ConsPlusTitle"/>
        <w:jc w:val="center"/>
        <w:rPr/>
      </w:pPr>
      <w:r>
        <w:rPr/>
        <w:t>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2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ью 6 статьи 32</w:t>
        </w:r>
      </w:hyperlink>
      <w:r>
        <w:rPr/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, с учетом </w:t>
      </w:r>
      <w:hyperlink r:id="rId5">
        <w:r>
          <w:rPr>
            <w:rStyle w:val="InternetLink"/>
            <w:color w:val="0000FF"/>
          </w:rPr>
          <w:t>пункта 9.12</w:t>
        </w:r>
      </w:hyperlink>
      <w:r>
        <w:rPr/>
        <w:t xml:space="preserve"> Методических рекомендаций по созданию специализированных некоммерческих организаций, осуществляющих деятельность, направленную на обеспечение проведения капитального ремонта общего имущества в многоквартирных домах, и обеспечению их деятельности, утвержденных Приказом Министерства строительства и жилищно-коммунального хозяйства Российской Федерации от 28 января 2016 г. N 41/пр,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на официальном сайте некоммерческой организации "Фонд капитального ремонта общего имущества в многоквартирных домах в Пермском крае" информации о ее деятельности, а также годового отчета и аудиторского заключения о бухгалтерской (финансовой) отчетности (далее - Порядок)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ю некоммерческой организации "Фонд капитального ремонта общего имущества в многоквартирных домах в Пермском крае" Трандину С.И. обеспечить размещение информации на официальном сайте некоммерческой организации "Фонд капитального ремонта общего имущества в многоквартирных домах в Пермском крае" в соответствии с настоящим </w:t>
      </w:r>
      <w:hyperlink w:anchor="P36">
        <w:r>
          <w:rPr>
            <w:rStyle w:val="InternetLink"/>
            <w:color w:val="0000FF"/>
          </w:rPr>
          <w:t>Порядком</w:t>
        </w:r>
      </w:hyperlink>
      <w:r>
        <w:rPr/>
        <w:t xml:space="preserve"> в течение 10 рабочих дней со дня подписания настоящего Приказа.</w:t>
      </w:r>
    </w:p>
    <w:p>
      <w:pPr>
        <w:pStyle w:val="ConsPlusNormal"/>
        <w:ind w:firstLine="540"/>
        <w:jc w:val="both"/>
        <w:rPr/>
      </w:pPr>
      <w:r>
        <w:rPr/>
        <w:t xml:space="preserve">3. Начальнику отдела капитального ремонта управления жилищной политики Министерства Чвилевой Е.В. обеспечить направление настоящего Приказа в соответствии с </w:t>
      </w:r>
      <w:hyperlink r:id="rId6">
        <w:r>
          <w:rPr>
            <w:rStyle w:val="InternetLink"/>
            <w:color w:val="0000FF"/>
          </w:rPr>
          <w:t>пунктом 10</w:t>
        </w:r>
      </w:hyperlink>
      <w:r>
        <w:rPr/>
        <w:t xml:space="preserve"> Указа губернатора Пермского края от 24 июля 2008 г. N 37 "О порядке вступления в силу и опубликования актов губернатора Пермского края, Правительства Пермского края, распоряжений председателя Правительства Пермского края, актов исполнительных органов государственной власти Пермского края, порядке организации опубликования законов Пермского края".</w:t>
      </w:r>
    </w:p>
    <w:p>
      <w:pPr>
        <w:pStyle w:val="ConsPlusNormal"/>
        <w:ind w:firstLine="540"/>
        <w:jc w:val="both"/>
        <w:rPr/>
      </w:pPr>
      <w:r>
        <w:rPr/>
        <w:t>4. Настоящий При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риказа возложить на заместителя министра, начальника управления жилищной политики Министерства Минх Ф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Ф.А.МИН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4.07.2016 N СЭД-35-01-12-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А ОФИЦИАЛЬНОМ САЙТЕ НЕКОММЕРЧЕСКОЙ</w:t>
      </w:r>
    </w:p>
    <w:p>
      <w:pPr>
        <w:pStyle w:val="ConsPlusTitle"/>
        <w:jc w:val="center"/>
        <w:rPr/>
      </w:pPr>
      <w:r>
        <w:rPr/>
        <w:t>ОРГАНИЗАЦИИ "ФОНД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В ПЕРМСКОМ КРАЕ" ИНФОРМАЦИИ</w:t>
      </w:r>
    </w:p>
    <w:p>
      <w:pPr>
        <w:pStyle w:val="ConsPlusTitle"/>
        <w:jc w:val="center"/>
        <w:rPr/>
      </w:pPr>
      <w:r>
        <w:rPr/>
        <w:t>О ЕЕ ДЕЯТЕЛЬНОСТИ, А ТАКЖЕ ГОДОВОГО ОТЧЕТА И АУДИТОРСКОГО</w:t>
      </w:r>
    </w:p>
    <w:p>
      <w:pPr>
        <w:pStyle w:val="ConsPlusTitle"/>
        <w:jc w:val="center"/>
        <w:rPr/>
      </w:pPr>
      <w:r>
        <w:rPr/>
        <w:t>ЗАКЛЮЧЕНИЯ О БУХГАЛТЕРСКОЙ (ФИНАНСОВОЙ)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мещения на официальном сайте некоммерческой организации "Фонд капитального ремонта общего имущества в многоквартирных домах в Пермском крае" информации о ее деятельности, а также годового отчета и аудиторского заключения о бухгалтерской (финансовой) отчетности (далее - Порядок) устанавливает порядок и сроки размещения информации о деятельности некоммерческой организации "Фонд капитального ремонта общего имущества в многоквартирных домах в Пермском крае" (далее - региональный оператор), которая подлежит раскрытию на официальном сайте регионального оператора в информационно-телекоммуникационной сети "Интернет", а также порядок и сроки размещения годового отчета и аудиторского заключения о бухгалтерской (финансовой) отчетности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2. Официальным сайтом регионального оператора в информационно-телекоммуникационной сети "Интернет" для размещения информации о деятельности регионального оператора, а также годового отчета и аудиторского заключения о бухгалтерской (финансовой) отчетности является сайт регионального оператора http://fond59.ru/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 xml:space="preserve">3. На Официальном сайте размещается информация, указанная в </w:t>
      </w:r>
      <w:hyperlink r:id="rId7">
        <w:r>
          <w:rPr>
            <w:rStyle w:val="InternetLink"/>
            <w:color w:val="0000FF"/>
          </w:rPr>
          <w:t>части 2 статьи 25</w:t>
        </w:r>
      </w:hyperlink>
      <w:r>
        <w:rPr/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.</w:t>
      </w:r>
    </w:p>
    <w:p>
      <w:pPr>
        <w:pStyle w:val="ConsPlusNormal"/>
        <w:ind w:firstLine="540"/>
        <w:jc w:val="both"/>
        <w:rPr/>
      </w:pPr>
      <w:r>
        <w:rPr/>
        <w:t xml:space="preserve">4. Информационные ресурсы Официального сайта могут содержать иную информацию, не противоречащую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Информация, размещаемая на Официальном сайте:</w:t>
      </w:r>
    </w:p>
    <w:p>
      <w:pPr>
        <w:pStyle w:val="ConsPlusNormal"/>
        <w:ind w:firstLine="540"/>
        <w:jc w:val="both"/>
        <w:rPr/>
      </w:pPr>
      <w:r>
        <w:rPr/>
        <w:t>5.1. должна быть круглосуточно доступна пользователям для получения, ознакомления и использования без взимания платы;</w:t>
      </w:r>
    </w:p>
    <w:p>
      <w:pPr>
        <w:pStyle w:val="ConsPlusNormal"/>
        <w:ind w:firstLine="540"/>
        <w:jc w:val="both"/>
        <w:rPr/>
      </w:pPr>
      <w:r>
        <w:rPr/>
        <w:t>5.2.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ConsPlusNormal"/>
        <w:ind w:firstLine="540"/>
        <w:jc w:val="both"/>
        <w:rPr/>
      </w:pPr>
      <w:r>
        <w:rPr/>
        <w:t>5.3. должна быть достоверной.</w:t>
      </w:r>
    </w:p>
    <w:p>
      <w:pPr>
        <w:pStyle w:val="ConsPlusNormal"/>
        <w:ind w:firstLine="540"/>
        <w:jc w:val="both"/>
        <w:rPr/>
      </w:pPr>
      <w:r>
        <w:rPr/>
        <w:t>6. Информация подлежит размещению на Официальном сайте в следующие сроки:</w:t>
      </w:r>
    </w:p>
    <w:p>
      <w:pPr>
        <w:pStyle w:val="ConsPlusNormal"/>
        <w:ind w:firstLine="540"/>
        <w:jc w:val="both"/>
        <w:rPr/>
      </w:pPr>
      <w:r>
        <w:rPr/>
        <w:t>6.1. учредительные документы (и все изменения к ним) - в течение 5 рабочих дней со дня государственной регистрации учредительных документов (изменений к ним);</w:t>
      </w:r>
    </w:p>
    <w:p>
      <w:pPr>
        <w:pStyle w:val="ConsPlusNormal"/>
        <w:ind w:firstLine="540"/>
        <w:jc w:val="both"/>
        <w:rPr/>
      </w:pPr>
      <w:r>
        <w:rPr/>
        <w:t>6.2. информация о решениях, принимаемых попечительским советом и правлением регионального оператора, - в течение 5 рабочих дней со дня подписания протокола, содержащего информацию о принятых решениях;</w:t>
      </w:r>
    </w:p>
    <w:p>
      <w:pPr>
        <w:pStyle w:val="ConsPlusNormal"/>
        <w:ind w:firstLine="540"/>
        <w:jc w:val="both"/>
        <w:rPr/>
      </w:pPr>
      <w:r>
        <w:rPr/>
        <w:t>6.3. информация об общем объеме поступивших на счет регионального оператора средств для проведения капитального ремонта общего имущества в многоквартирных домах, в том числе об объеме средств, поступивших от собственников помещений в многоквартирных домах; об объеме поступивших средств государственной поддержки капитального ремонта общего имущества в многоквартирных домах; об объеме поступивших средств муниципальной поддержки капитального ремонта общего имущества в многоквартирных домах, ежегодно по состоянию на 1 января и 1 июля - не позднее 15 февраля и 15 августа соответственно;</w:t>
      </w:r>
    </w:p>
    <w:p>
      <w:pPr>
        <w:pStyle w:val="ConsPlusNormal"/>
        <w:ind w:firstLine="540"/>
        <w:jc w:val="both"/>
        <w:rPr/>
      </w:pPr>
      <w:r>
        <w:rPr/>
        <w:t>6.4. информация об объеме средств, перечисленных на исполнение региональной программы капитального ремонта общего имущества в многоквартирных домах, ежегодно по состоянию на 1 января и 1 июля - не позднее 15 февраля года и 15 августа года соответственно;</w:t>
      </w:r>
    </w:p>
    <w:p>
      <w:pPr>
        <w:pStyle w:val="ConsPlusNormal"/>
        <w:ind w:firstLine="540"/>
        <w:jc w:val="both"/>
        <w:rPr/>
      </w:pPr>
      <w:r>
        <w:rPr/>
        <w:t>6.5. информация обо всех заключенных (исполняемых, исполненных) договорах в рамках реализации региональной программы капитального ремонта многоквартирных домов, ежегодно по состоянию на 1 января и 1 июля - не позднее 15 февраля и 15 августа соответственно;</w:t>
      </w:r>
    </w:p>
    <w:p>
      <w:pPr>
        <w:pStyle w:val="ConsPlusNormal"/>
        <w:ind w:firstLine="540"/>
        <w:jc w:val="both"/>
        <w:rPr/>
      </w:pPr>
      <w:r>
        <w:rPr/>
        <w:t>6.6. информация об исполнении требований к обеспечению финансовой устойчивости деятельности регионального оператора по итогам финансового года - не позднее 15 июля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6.7. информация о результатах проверок деятельности регионального оператора (по каждой проверке) - в течение 5 рабочих дней со дня получения документа о результатах проверки;</w:t>
      </w:r>
    </w:p>
    <w:p>
      <w:pPr>
        <w:pStyle w:val="ConsPlusNormal"/>
        <w:ind w:firstLine="540"/>
        <w:jc w:val="both"/>
        <w:rPr/>
      </w:pPr>
      <w:r>
        <w:rPr/>
        <w:t>6.8. отчеты о деятельности регионального оператора по реализации региональной программы капитального ремонта многоквартирных домов за каждый год деятельности - не позднее 15 июля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6.9. контактная информация - в течение 5 рабочих дней со дня ее изменения.</w:t>
      </w:r>
    </w:p>
    <w:p>
      <w:pPr>
        <w:pStyle w:val="ConsPlusNormal"/>
        <w:ind w:firstLine="540"/>
        <w:jc w:val="both"/>
        <w:rPr/>
      </w:pPr>
      <w:r>
        <w:rPr/>
        <w:t>7. Годовой отчет о деятельности регионального оператора размещается региональным оператором на Официальном сайте ежегодно, не позднее 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Аудиторское заключение о бухгалтерской (финансовой) отчетности размещается региональным оператором на Официальном сайте не позднее 5 рабочих дней со дня предоставления аудиторского заключения аудиторской организацией (аудитор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54F554E32D9CC234D6A3C9F46FDE18F4E427C584B64B85F3D073B04D05F826B92D658E62212905A889C1CX3PBL" TargetMode="External"/><Relationship Id="rId4" Type="http://schemas.openxmlformats.org/officeDocument/2006/relationships/hyperlink" Target="consultantplus://offline/ref=E54F554E32D9CC234D6A3C9F46FDE18F4E427C584B64B85F3D073B04D05F826B92D658E62212905A889C1AX3P0L" TargetMode="External"/><Relationship Id="rId5" Type="http://schemas.openxmlformats.org/officeDocument/2006/relationships/hyperlink" Target="consultantplus://offline/ref=E54F554E32D9CC234D6A22925091BC8447402655436FB708615860598756883CD59901A4661F9052X8PCL" TargetMode="External"/><Relationship Id="rId6" Type="http://schemas.openxmlformats.org/officeDocument/2006/relationships/hyperlink" Target="consultantplus://offline/ref=E54F554E32D9CC234D6A3C9F46FDE18F4E427C584B6AB9573D073B04D05F826B92D658E62212905A889F1FX3PEL" TargetMode="External"/><Relationship Id="rId7" Type="http://schemas.openxmlformats.org/officeDocument/2006/relationships/hyperlink" Target="consultantplus://offline/ref=E54F554E32D9CC234D6A3C9F46FDE18F4E427C584B64B85F3D073B04D05F826B92D658E62212905A889C1CX3PCL" TargetMode="External"/><Relationship Id="rId8" Type="http://schemas.openxmlformats.org/officeDocument/2006/relationships/hyperlink" Target="consultantplus://offline/ref=E54F554E32D9CC234D6A3C9C5491BC8444412550493BE00A300D6EX5P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Valentina Subbotina</dc:creator>
  <dc:description/>
  <cp:keywords/>
  <dc:language>en-US</dc:language>
  <cp:lastModifiedBy>Vasin Vadim</cp:lastModifiedBy>
  <dcterms:modified xsi:type="dcterms:W3CDTF">2017-01-25T11:30:00Z</dcterms:modified>
  <cp:revision>2</cp:revision>
  <dc:subject/>
  <dc:title/>
</cp:coreProperties>
</file>